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99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8.02.2019   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35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8.02.2019   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02.2019    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8.02.2019     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 Аликовского района  за 2018 год и задач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Собрание депутатов Аликовского района Чувашской Республики РЕШИЛО: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Отчет   главы администрации Аликовского  района Куликова А.Н. </w:t>
      </w:r>
      <w:r>
        <w:rPr>
          <w:bCs/>
          <w:sz w:val="28"/>
          <w:szCs w:val="28"/>
        </w:rPr>
        <w:t xml:space="preserve">об итогах деятельности органов местного самоуправления Аликовского района по управлению и распоряжению муниципальным имуществом за 2018 год и задачах органов местного самоуправления Аликовского района по повышению эффективности использования муниципального имущества и земли на 2019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 Ответственность за исполнение настоящего реш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брания депутатов Аликовского района по законности, правопорядку, депутатской этике местного самоуправления, торговле, предпринимательству.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В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социально-экономического развития Алик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8 год и задачи на 2019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немалое внимание было удел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озданию привлекательных условий для комфортного проживания люд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ю реального сектора эконом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ке субъектов малого и среднего бизнес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выполнению социальных обязательств.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ъем инвестиций в экономику и социальную сферу за счет всех источников финансирования в 2018 году составил 188,6 млн. рублей. Темп роста 100,5%. На реализацию   инвестпроектов инвесторами направлено 10,5 млн. рублей. На модернизацию и обновление парка     сельскохозяйственной техники сельхозтоваропроизводителями района вложено инвестиций в сумме 23,6 млн. рублей. В целом по району создано 31 рабочее место   со среднемесячной заработной платой 15000 рублей. На 2019 год имеются новые   проекты, планируемые к реализации: строительство зернохранилища в МТК №2 мощностью 400 тонн</w:t>
      </w:r>
      <w:r>
        <w:rPr>
          <w:i/>
          <w:sz w:val="26"/>
          <w:szCs w:val="26"/>
        </w:rPr>
        <w:t>;</w:t>
      </w:r>
      <w:r>
        <w:rPr>
          <w:sz w:val="26"/>
          <w:szCs w:val="26"/>
        </w:rPr>
        <w:t xml:space="preserve"> реконструкция помещения  для откорма КРС на 100 голов в д. Синькасы; реконструкция овощехранилища на 1000 тонн в д.Янгорасы; реконструкция картофелехранилища на 750 тонн в д. Пизипово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 xml:space="preserve">реконструкция МТФ   на 200 голов  в д. Верхние Карачуры; строительство крытого тока на 1000 тонн в д.Вотланы; реконструкция МТФ   на 50 голов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д.</w:t>
      </w:r>
      <w:r>
        <w:rPr>
          <w:i/>
          <w:sz w:val="26"/>
          <w:szCs w:val="26"/>
        </w:rPr>
        <w:t>Таутово</w:t>
      </w:r>
      <w:r>
        <w:rPr>
          <w:sz w:val="26"/>
          <w:szCs w:val="26"/>
        </w:rPr>
        <w:t>;  реконструкция помещения для откорма КРС на 50 голов в д.Эренары; строительство овощехранилища в д.Кивой на 1000 тонн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На модернизацию и обновление парка     сельскохозяйственной техники в 2019 году планируется направить 24,8 млн. рубле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ля создания новых производств имеются свободные инвестиционные площадки, включенные в единый информационный ресурс Чувашской Республики. Это: 50 земельных участков сельскохозяйственного значения, поставленных на кадастровый учет площадью 1380 га; 55 выявленных и 34 зарегистрированных в собственности муниципальных образований бесхозяйных объектов недвижимости. 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тавятся задачи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ближайшие 2 года вся площадь земель сельхозназначения, зарегистрированная в собственности муниципальных образований должна найти эффективного собственник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ввести в хозяйственный оборот бесхозяйные объекты недвижимости и продолжить работу по их дальнейшему выявлению и постановке на кадастровый учет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ровень инвестиций в районе должен быть значительно выше   2018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экономического кризиса отрасль сельского хозяйства была и остается наиболее привлекательной отраслью.   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В истекшем году государственную поддержку получили 27 сельхозтоваропроизводителей района на общую сумму более 32,0 млн. рублей</w:t>
      </w:r>
      <w:r>
        <w:rPr>
          <w:rFonts w:cs="TimesET;Times New Roman" w:ascii="TimesET;Times New Roman" w:hAnsi="TimesET;Times New Roman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производства сельхозпродукции за 2018 год составил 1,437 млрд. руб. (что на 10,5 % выше к уровню 2017 года</w:t>
      </w:r>
      <w:r>
        <w:rPr>
          <w:i/>
          <w:sz w:val="26"/>
          <w:szCs w:val="26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Аграрии района собрали в весе после доработки 18,4 тыс. тонн зерна при урожайности 22,0 ц/га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,0 тыс. тонн картофеля, при урожайности 155,1 ц/га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,77 тыс. тонн овощей при урожайности 289,3 ц/га.</w:t>
      </w:r>
      <w:r>
        <w:rPr>
          <w:i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 урожай 2019 года посеяны озимые культуры на площади 3040 га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ябь поднята на площади 5064 га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На 2019 год перед районом, перед сельхозтоваропроизводителями района ставятся задачи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в целях </w:t>
      </w:r>
      <w:r>
        <w:rPr>
          <w:i/>
          <w:sz w:val="26"/>
          <w:szCs w:val="26"/>
          <w:shd w:fill="FFFFFF" w:val="clear"/>
        </w:rPr>
        <w:t>повышения продуктивности и сохранения плодородия почвы, экономии энергетических ресурсов, эффективности использования вегетационного периода сельхозкультур постоянно следить за структурой севооборота;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посеять не менее 8000 га яровых зерновых культур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посадить не менее 400 га картофеля и 130 га овощ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из года в год сохраняется положительная динамика по производству мяса, молока, и продуктивности животноводческой продук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езусловно, лучшим хозяйством по производству молока и мяса остается СХПК "Новый путь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егодня средний надой молока от одной фуражной коровы в этом хозяйстве составляет 8120 к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ая тенденция по численности поголовья дойного стада в сельхозпредприятиях района. 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Задачи на 2019 год остаются: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не допустить   сокращение поголовья крупного рогатого скота и выполнить целевые индикаторы как муниципальной, так 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!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- необходимо и дальше продолжить работу по регистрации в собственность муниципальных образований бесхозяйных ферм, складских помещений, гаражей, выявленных в ходе «Народная инвентаризация», для их последующего предоставления через торги эффективным собственникам! </w:t>
      </w:r>
      <w:r>
        <w:rPr>
          <w:i/>
          <w:color w:val="548DD4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лое и среднее предпринимательство.</w:t>
      </w:r>
    </w:p>
    <w:p>
      <w:pPr>
        <w:pStyle w:val="Normal"/>
        <w:ind w:firstLine="708"/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 xml:space="preserve">Всё большая значимость для экономики района отводится малому и среднему бизнесу. В районе 271 реально действующих предпринимателей 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 36 малых и средних предприятий, в которых работают почти 1370   человек.</w:t>
      </w:r>
      <w:r>
        <w:rPr>
          <w:rFonts w:cs="TimesNewRomanPSMT;Calibri" w:ascii="TimesNewRomanPSMT;Calibri" w:hAnsi="TimesNewRomanPSMT;Calibri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растет оборот продукции, производимой СМ и СП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величивается среднемесячная заработная пла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читается приоритетной задачей, как муниципальной власти, не только поддержать действующий бизнес, но и продолжать создавать условия для роста новых субъектов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ую поддержку   в 2018 году получили 38 СМП, из них: финансовую   - 18 предпринимателей; имущественную – 11 предпринимателя; консультационную -  9 предпринимателей. Ежегодно, на содержание бизнес-инкубатора «Меркурий», как инфраструктуре поддержки субъектов малого предпринимательства, направляется порядка 949,7 тыс. рублей средств местного бюджет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В структуре малого и среднего бизнеса «торговля» занимает первое место.  На 01.01.2019 года ф</w:t>
      </w:r>
      <w:r>
        <w:rPr>
          <w:iCs/>
          <w:sz w:val="26"/>
          <w:szCs w:val="26"/>
        </w:rPr>
        <w:t xml:space="preserve">актическая обеспеченность населения торговой площадью   в районе при нормативе 270 кв. м. 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оставляет 617 кв. м на 1000 человек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2018 году в д. Челкасы Яндобинского сельского поселения открылся еще 1 объект торговли, где создано 1 рабочее мест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орот розничной торговли по организациям всех видов деятельности, не относящихся к субъектам малого предпринимательства, за 2018 год составил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12,3 млн.   рублей, что на 28,4% выше к уровню прошл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  подчеркнуть, что темп развития реального сектора экономики в большей степени определяется существующим уровнем налоговых поступлений.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sz w:val="26"/>
          <w:szCs w:val="26"/>
        </w:rPr>
        <w:t>В 2018 году, в общем объеме доходов консолидированного бюджета Аликовского района налоговые поступления составили 56.0 млн. рублей, что на 3,7 млн. руб.  больше     к уровню прошлого года (107%)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Доля собственных доходов в общем объеме консолидированного бюджета составила 17,1%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В расчете на 1жителя населения собственные доходы составили в сумме 4269,5 рублей, против 4193.1 рублей в 2017 году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онсолидированный бюджет Аликовского района   за 2018 год исполнен по доходам в целом в объеме 386,8 млн.   рублей, или на 99,2 % к годовым плановым назначениям</w:t>
      </w:r>
      <w:r>
        <w:rPr>
          <w:b/>
          <w:i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сновной задачей района была и остается обеспечение эффективного расходования бюджетных средств, в том числе через систему муниципального заказ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2018 год проведено 58 конкурентных процедур торгов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Бюджетная эффективность от размещения муниципального заказа составила 6,7 млн. рублей, это -  6,44 % от общего объема муниципального заказа.</w:t>
      </w:r>
      <w:r>
        <w:rPr>
          <w:bCs/>
          <w:i/>
          <w:sz w:val="26"/>
          <w:szCs w:val="26"/>
        </w:rPr>
        <w:t xml:space="preserve"> </w:t>
      </w:r>
      <w:r>
        <w:rPr>
          <w:rStyle w:val="Content1"/>
          <w:sz w:val="26"/>
          <w:szCs w:val="26"/>
        </w:rPr>
        <w:t xml:space="preserve">В 2018 году </w:t>
      </w:r>
      <w:r>
        <w:rPr>
          <w:sz w:val="26"/>
          <w:szCs w:val="26"/>
        </w:rPr>
        <w:t>с субъектами малого предпринимательства       заключено контрактов   на сумму 95,5 млн.   руб. (что составляет 97,1% от общего объема закупо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 источником пополнения неналоговых доходов является так же доход, полученный от услуг, предоставляемых в МФЦ Аликовского района. За получением услуг в 2018 году обратились 6709 граждан; нагрузка на одно окно в день составила 14 обращений. Всего от оказанных услуг в бюджеты всех уровней поступили средства в размере 2,1 млн.   руб., в том числе в местный бюджет – 516,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Другим</w:t>
      </w:r>
      <w:r>
        <w:rPr>
          <w:bCs/>
          <w:i/>
          <w:sz w:val="26"/>
          <w:szCs w:val="26"/>
        </w:rPr>
        <w:t xml:space="preserve"> внутренним резервом пополнения бюджета   является    управление имуществом и земельными ресурсам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2018 году   поступление неналоговых доходов в бюджет муниципального района за счет внутренних резервов </w:t>
      </w:r>
      <w:r>
        <w:rPr>
          <w:sz w:val="26"/>
          <w:szCs w:val="26"/>
        </w:rPr>
        <w:t xml:space="preserve">составило   10,3 млн.  </w:t>
      </w:r>
      <w:r>
        <w:rPr>
          <w:color w:val="000000"/>
          <w:sz w:val="26"/>
          <w:szCs w:val="26"/>
        </w:rPr>
        <w:t xml:space="preserve">рублей.  В целях недопущения роста задолженности по заключенным договорам аренды земельных участков и объектов недвижимости в адрес должников </w:t>
      </w:r>
      <w:r>
        <w:rPr>
          <w:sz w:val="26"/>
          <w:szCs w:val="26"/>
        </w:rPr>
        <w:t xml:space="preserve">  направлены 13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тензионных писем. Подано в суд 1 исковое заявление. По возбужденным ранее 7 исполнительным производствам на сумму 289,9 тыс. рублей, взыскано 241,9 тыс. рублей. Задолженность по арендным платежам на 01.01.2019 года составила 299,0 тыс. рублей, что на 29,4 % ниже к 01.01.2018 год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прогнозного плана приватизации, решения об условиях приватизации приняты по всем 18 объектам недвижимости и 1 нежилому помещению. Проведено 8 аукционов (в т.ч.  2 из них электронно), по результатам которых реализовано 3 объекта. Аукционы, объявленные по 16 объектам недвижимости с земельными участками, к сожалению, были признаны не состоявшимися в связи с отсутствием заявок.</w:t>
      </w:r>
    </w:p>
    <w:p>
      <w:pPr>
        <w:pStyle w:val="Style31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ь резервы, есть внутренний потенциал района по увеличению собственных доходов. Здесь в первую очередь работа муниципальных образований по:</w:t>
      </w:r>
    </w:p>
    <w:p>
      <w:pPr>
        <w:pStyle w:val="Style31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воду в оборот необрабатываемых земель сельхозназначения, зарегистрированные в собственности сельских поселений, площадью </w:t>
      </w:r>
      <w:r>
        <w:rPr>
          <w:sz w:val="26"/>
          <w:szCs w:val="26"/>
        </w:rPr>
        <w:t xml:space="preserve">2442 </w:t>
      </w:r>
      <w:r>
        <w:rPr>
          <w:color w:val="000000"/>
          <w:sz w:val="26"/>
          <w:szCs w:val="26"/>
        </w:rPr>
        <w:t xml:space="preserve">га;  </w:t>
      </w:r>
    </w:p>
    <w:p>
      <w:pPr>
        <w:pStyle w:val="Style31"/>
        <w:ind w:firstLine="708"/>
        <w:jc w:val="both"/>
        <w:rPr/>
      </w:pPr>
      <w:r>
        <w:rPr>
          <w:color w:val="000000"/>
          <w:sz w:val="26"/>
          <w:szCs w:val="26"/>
        </w:rPr>
        <w:t xml:space="preserve">- вводу в хозяйственный оборот 120 бесхозяйных объектов недвижимости, выявленных в ходе «Народной инвентаризации»;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31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регистрации гражданами права аренды или права собственности на земельные участки сельхозназначения, полученные ими в ходе земельной реформы для доведения этих площадей до 1 га;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31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гистрации гражданами 660 объектов недвижимости (жилые дома), сведения о которых отсутствуют в Государственном кадастре недвижимости; </w:t>
      </w:r>
    </w:p>
    <w:p>
      <w:pPr>
        <w:pStyle w:val="Style31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формлению в установленном порядке наследниками умерших владельцев   земельных участков в количестве 169 ед. </w:t>
      </w:r>
    </w:p>
    <w:p>
      <w:pPr>
        <w:pStyle w:val="Style31"/>
        <w:ind w:firstLine="70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формлению в установленном порядке наследниками умерших </w:t>
      </w:r>
      <w:r>
        <w:rPr>
          <w:sz w:val="26"/>
          <w:szCs w:val="26"/>
        </w:rPr>
        <w:t>владельцев   объектов капстроительства (жилые дома) в количестве 78 ед.</w:t>
      </w:r>
    </w:p>
    <w:p>
      <w:pPr>
        <w:pStyle w:val="Style31"/>
        <w:ind w:firstLine="708"/>
        <w:jc w:val="both"/>
        <w:rPr/>
      </w:pPr>
      <w:r>
        <w:rPr>
          <w:sz w:val="26"/>
          <w:szCs w:val="26"/>
        </w:rPr>
        <w:t>И, конечно же, активное использование механизмов муниципального земельного контроля, которая направлена в первую очередь на выявление нарушений, допускаемых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Чувашской Республики, а также на организацию и проведение мероприятий по профилактике нарушений указанных требований</w:t>
      </w:r>
      <w:r>
        <w:rPr>
          <w:rFonts w:cs="TimesET;Times New Roman" w:ascii="TimesET;Times New Roman" w:hAnsi="TimesET;Times New Roman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1.2019 года не используются земельные участки, правообладателями которых являются граждане и юридические лица, на площади 5030 га, где произрастает полынь, пижма, иная сорная растительность, мелкая березовая и ивовая поросл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одна – понудить собственников к соблюдению действующего земельного законодательства и ввести в оборот неиспользуемые земли сельхозназначения, систематически выставлять на торги земельные участки для выявления потенциальных собственников и арендаторов.   За нецелевое использование земельных участков сельскохозяйственного назначения   по повышенной ставке налога в 1,5%, примененная налоговой инспекцией, начислено 688910 рублей. Из них по состоянию на 01.12.2018 года бюджеты муниципальных образований Аликовского района поступило 559706 рублей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ачество жизн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реального сектора экономики и увеличение доходов бюджета создают тенденцию к повышению уровня и качества жизни населения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Среднемесячная заработная плата по предприятиям и организациям, не относящимся к   субъектам малого и среднего предпринимательства, по району к уровню 2017 года выросла - на 12,3 % и составила 22020,8 руб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в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АПК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23187 руб. – на 10,8 %;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осла средняя заработная плата педагогических работников, работников культуры и медицины. 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ровень регистрируемой безработицы на 01.01.2019 года по району составила - 0,34%. Из обратившихся 661 человек в Центр занятости населения Вурнарского района (с.Аликово) в поисках работы, трудоустроено – 599.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дряя программное бюджетирование, в основе которого лежит курс на достижение поставленных целей и получения намеченных результатов, в районе финансировались мероприятия 16 муниципальных программ по различным направлениям, объем финансирования которых, составил 375,9 млн. руб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Образовани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8,1 млн. рублей или каждый второй рубль бюджета направлен на образовательную деятельность, где в 12 школах, в 3 дошкольных образовательных учреждениях учатся и воспитываются 2239 детей. Исходя из целей и задач, поставленных перед системой образования   Аликового района в 2018 году, она развивалась по следующим направлениям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вышение доступности дошкольного образования</w:t>
      </w:r>
      <w:r>
        <w:rPr>
          <w:sz w:val="26"/>
          <w:szCs w:val="26"/>
        </w:rPr>
        <w:t xml:space="preserve">. Сегодня охват детей, проживающих на территории района, дошкольным образованием вырос к уровню 2017 </w:t>
      </w:r>
      <w:bookmarkStart w:id="0" w:name="_GoBack"/>
      <w:bookmarkEnd w:id="0"/>
      <w:r>
        <w:rPr>
          <w:sz w:val="26"/>
          <w:szCs w:val="26"/>
        </w:rPr>
        <w:t xml:space="preserve">года на 1% и составил 75 %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оздание безопасных, комфортных, современных условий для обучения и воспитания детей, путем обновления образовательной среды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 2018 году проведены ремонтные работы в спортивном зале МАОУ «Вотланская ООШ» и МБОУ «Тенеевская ООШ» на сумму 2 228,5 тыс. рублей, работы по капитальному ремонту здания МБОУ «Аликовская СОШ им. И.Я. Яковлева» на сумму 16 443,4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6"/>
          <w:szCs w:val="26"/>
        </w:rPr>
        <w:t>-обеспечение доступности образования для обучающихся с ограниченными возможностями здоровья,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том числе 10 детей-инвалидов.</w:t>
      </w:r>
      <w:r>
        <w:rPr>
          <w:sz w:val="26"/>
          <w:szCs w:val="26"/>
        </w:rPr>
        <w:t xml:space="preserve"> 38 детей с ОВЗ обучаются по индивидуальной адаптированной программе, 5 из которых обучаются на дому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вышение качества образовательного процесса</w:t>
      </w:r>
      <w:r>
        <w:rPr>
          <w:sz w:val="26"/>
          <w:szCs w:val="26"/>
        </w:rPr>
        <w:t>.  Как результат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 сдачей единого государственного экзамена по двум обязательным предметам (русский язык и математика) справились 100% обучающихся, уровень освоения образовательного стандарта по программам основного общего образования по русскому языку - 100%, математике – 99,4%;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187 учителей школ района, занимающихся обучением детей, 25%   имеют высшую квалификационную категор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 7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победителей и призеров из 26 участников регионального этапа Всероссийской олимпиады школьников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участия составляет 26,9% (в 2017 г. - 22,2 %)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1 молодой человек отмечен стипендией Главы Чувашской Республики М.В. Игнатьев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2017-2018 учебном году 10 учащихся получали именную стипендию депутата Государственной Думы Российской Федерации Н.В. Малов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7 учащихся отмечены стипендией главы администрации Аликовск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391 обучающийся охвачен дополнительным образованием, что составляет 62% детей из числа обучающихся в дошкольных и общеобразовательных организациях Аликовск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0 учащихся МБОУ «Аликовская СОШ им. И.Я. Яковлева» - участники «Российского движения школьников», стали победителями   различных Всероссийских конкурсов     и были удостоены путевок во Всероссийские детские центры: «Смена», «Орленок», «Океан».  53 -  стали победителями и призерами различных республиканских конкурсов и мероприятий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чащиеся ДШИ стали победителями и лауреатами 3 международных, 3 всероссийских и более 10 республиканских конкурсов и фестива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тско-юношеской спортивной школы «Хелхем» за 2018 год подготовил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415 спортсменов с массовым разрядом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2 кандидата в мастера спорт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1спортсменов 1 разряда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13 завоеванных медалей на республиканских спортивных мероприятиях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ос удельный вес населения Аликовского района, систематически занимающихся физической культурой и спортом и составляет 45,5%, что выше к уровню прошлого года на 0,87%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6"/>
          <w:szCs w:val="26"/>
        </w:rPr>
        <w:t>Цели и</w:t>
      </w:r>
      <w:r>
        <w:rPr>
          <w:sz w:val="26"/>
          <w:szCs w:val="26"/>
        </w:rPr>
        <w:t xml:space="preserve"> з</w:t>
      </w:r>
      <w:r>
        <w:rPr>
          <w:i/>
          <w:sz w:val="26"/>
          <w:szCs w:val="26"/>
        </w:rPr>
        <w:t xml:space="preserve">адачи на 2019 год перед системой образования остаются те ж:  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результаты государственной итоговой аттестации выпускников должны быть не ниже республиканских!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предусмотренные мероприятия по ремонту спортивных залов двух школ (МАОУ «Раскильдинская СОШ» и МАОУ «Яндобинская СОШ»), по   капитальному ремонту здания МБОУ «Аликовская СОШ им. И.Я. Яковлева» должны быть проведены качественно и в сроки, оговоренные муниципальными контрактами!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6"/>
          <w:szCs w:val="26"/>
        </w:rPr>
        <w:t>Особое внимание уделять снижению детской и подростковой преступности!</w:t>
      </w:r>
      <w:r>
        <w:rPr>
          <w:rFonts w:cs="Arial" w:ascii="Arial" w:hAnsi="Arial"/>
          <w:b/>
          <w:color w:val="666666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профилактики преступлений несовершеннолетних являются крепкая семья и школа. Несмотря на то, что в настоящее время реализовывается целая программа по профилактике и предупреждению преступлений и правонарушений среди обучающихся, есть необходимость в совершенствовании и развитии данной програм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рамах данного направления в качестве приоритетного определить    развитие сотрудничества между учреждениями культуры и отдыха, библиотечными организациям!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Культура.</w:t>
      </w:r>
    </w:p>
    <w:p>
      <w:pPr>
        <w:pStyle w:val="Default"/>
        <w:ind w:firstLine="708"/>
        <w:jc w:val="both"/>
        <w:rPr/>
      </w:pPr>
      <w:r>
        <w:rPr>
          <w:bCs/>
          <w:sz w:val="26"/>
          <w:szCs w:val="26"/>
        </w:rPr>
        <w:t xml:space="preserve">Деятельность учреждений культуры Аликовского района в 2018 году была построена </w:t>
      </w:r>
      <w:r>
        <w:rPr>
          <w:sz w:val="26"/>
          <w:szCs w:val="26"/>
        </w:rPr>
        <w:t>в рамках муниципальной программы</w:t>
      </w:r>
      <w:r>
        <w:rPr>
          <w:bCs/>
          <w:sz w:val="26"/>
          <w:szCs w:val="26"/>
        </w:rPr>
        <w:t xml:space="preserve"> Аликовского района «</w:t>
      </w:r>
      <w:r>
        <w:rPr>
          <w:sz w:val="26"/>
          <w:szCs w:val="26"/>
        </w:rPr>
        <w:t>Развитие культуры и туризма» на 2014–2020 годы», на реализацию которой</w:t>
      </w:r>
      <w:r>
        <w:rPr>
          <w:color w:val="020C22"/>
          <w:sz w:val="26"/>
          <w:szCs w:val="26"/>
          <w:shd w:fill="FEFEFE" w:val="clear"/>
        </w:rPr>
        <w:t xml:space="preserve">   направлено из бюджета 46,7 млн. рублей (что на 19,7 млн. рублей больше к уровню 2017 год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ым ярким событием в культурной жизни района в 2018 году стало празднование 73-ой годовщины Победы в Великой Отечественной войне; Года Ивана Яковлевича Яковлева, объявленный в Чувашской Республике; Года добровольца (волонтера), объявленный в России.  Все эти мероприятия сопровождались рядом красочных фестивалей, конкурсов и выставо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ритетными направлениями отрасли культуры были и остаются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о культурно-досуговых учреждений.</w:t>
      </w:r>
      <w:r>
        <w:rPr>
          <w:sz w:val="26"/>
          <w:szCs w:val="26"/>
        </w:rPr>
        <w:t xml:space="preserve"> В рамках   мероприятий   подпрограммы «Устойчивое развитие сельских территорий на 2014-2017 годы и на период до 2020 года» в д. Большие Шиуши Аликовского района Чувашской Республики</w:t>
      </w:r>
      <w:r>
        <w:rPr>
          <w:sz w:val="26"/>
          <w:szCs w:val="26"/>
          <w:lang w:eastAsia="zh-CN"/>
        </w:rPr>
        <w:t xml:space="preserve"> построен </w:t>
      </w:r>
      <w:r>
        <w:rPr>
          <w:color w:val="000000"/>
          <w:sz w:val="26"/>
          <w:szCs w:val="26"/>
        </w:rPr>
        <w:t xml:space="preserve">Дом культуры на 100 посадочных мест </w:t>
      </w:r>
      <w:r>
        <w:rPr>
          <w:sz w:val="26"/>
          <w:szCs w:val="26"/>
          <w:lang w:eastAsia="zh-CN"/>
        </w:rPr>
        <w:t>на общую сумму 14 058,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укрепление материально-технической базы учреждений культуры, а т.ж.  обновление компьютерного парка общедоступных библиотек.</w:t>
      </w:r>
      <w:r>
        <w:rPr>
          <w:sz w:val="26"/>
          <w:szCs w:val="26"/>
        </w:rPr>
        <w:t xml:space="preserve"> По результатам конкурсного отбора, объявленного Фондом кино Российской Федерации, за счет федеральных средств в районном Доме культуры оборудован кинозал на общую сумму 5,0 млн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 же в районном Доме культуры в рамках </w:t>
      </w:r>
      <w:r>
        <w:rPr>
          <w:bCs/>
          <w:color w:val="000000"/>
          <w:sz w:val="26"/>
          <w:szCs w:val="26"/>
        </w:rPr>
        <w:t>реализации мероприятий, связанных с подготовкой и проведением празднования 100-летия образования Чувашской автономной области, начаты объемные р</w:t>
      </w:r>
      <w:r>
        <w:rPr>
          <w:bCs/>
          <w:sz w:val="26"/>
          <w:szCs w:val="26"/>
        </w:rPr>
        <w:t xml:space="preserve">емонтные работы сметной стоимостью  </w:t>
      </w:r>
      <w:r>
        <w:rPr>
          <w:sz w:val="26"/>
          <w:szCs w:val="26"/>
        </w:rPr>
        <w:t xml:space="preserve"> 7 301,3 тыс.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конкурсного отбора на обеспечение развития и укрепления материально-технической базы муниципальных домов культуры выделены субсидии   из республиканского бюджета Чувашской Республики   на ремонт здания </w:t>
      </w:r>
      <w:r>
        <w:rPr>
          <w:color w:val="000000"/>
          <w:sz w:val="26"/>
          <w:szCs w:val="26"/>
        </w:rPr>
        <w:t xml:space="preserve"> Ефремкасинского сельского Дома культуры  на общую сумму 1745,4 тыс. рублей;  </w:t>
      </w:r>
      <w:r>
        <w:rPr>
          <w:sz w:val="26"/>
          <w:szCs w:val="26"/>
        </w:rPr>
        <w:t>на приобретение светового, звукового, видеопроекционного, компьютерного, музыкального  оборудования, на пошив сценических костюмов, костюмов сцен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 Малотуванского сельского клуба  на общую сумму 440,5 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учшим учреждениям культуры республики, каковыми были признаны по результатам конкурсного отбора: Районный Дом культуры, Вотланская сельская библиотека, Районный литературно-краеведческий музей Аликовского района    были выделены субсидии из федерального и республиканского бюджетов на общую сумму 450,0 тысяч рублей. На эти средства приобретены компьютерное, видеопроекционное оборудование, цифровые фотоаппараты, сшиты сценические костюмы, приобретена сценическая обув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редства Всероссийского грантового конкурса «Православная инициатива на Чувашской земле» на 115 тыс. рублей приобретены 1 компьютер, 1 фотоаппарат, книги, стеллажи для книг.  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ддержка самодеятельного народного творчества путем проведения конкурсов, фестивалей, акций для реализации способностей, талантов, общественных амбиций. Творческие коллективы централизованной клубной системы приняли участие в 4 (четырех) международных, 1 (одном) межрегиональном, 3 (трех) всероссийских, 9 (девяти) региональных конкурсах, 13 (тринадцати) республиканских конкурсах народного творчества различного направления. Победителями стали 18 коллективов самодеятельного народного творчества и 3 отдельных исполнителя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иоритетной задачей администрации района в культурной политике района на 2019 год, по - прежнему, остается проведение капитальных ремонтов и модернизация зданий культурно-досуговых учреждений.    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Социальная полит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егодня каждый второй житель района является получателем мер социальной поддержки. В рамках реализации Федеральных законов, направленных на повышение уровня социальной защищенности граждан пожилого возраста, инвалидов, многодетных семей с применением критериев адресности и нуждаемости 4860 человек по линии Минтруда Чувашии получили социальную поддержку в сумме 73,6 млн. рублей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рез Пенсионный фонд РФ в Аликовском районе на выплату пенсий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 xml:space="preserve">5597 пенсионерам направлено около 732,0 млн. рублей. 1486 человек получили ежемесячные денежные выплаты на сумму свыше 41,2 млн.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обязательства, взятые районом на 2018 год перед гражданами района, выполнены в полном объеме, и, на их решение бюджетом района направлено 13,0 млн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2018 год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10 молодых семей получили свидетельства на приобретение и строительство жилого помещения в размере 4706,1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 xml:space="preserve">-   </w:t>
      </w:r>
      <w:r>
        <w:rPr>
          <w:sz w:val="26"/>
          <w:szCs w:val="26"/>
        </w:rPr>
        <w:t>1 молодой семье, проживающей и работающей в сельской местности, выделены средства на предоставление социальных выплат на строительство и приобретение жилья в размере 823,5 тыс. руб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bCs/>
          <w:color w:val="424242"/>
          <w:sz w:val="26"/>
          <w:szCs w:val="26"/>
          <w:shd w:fill="F5F5F5" w:val="clear"/>
        </w:rPr>
        <w:t xml:space="preserve">-  </w:t>
      </w:r>
      <w:r>
        <w:rPr>
          <w:sz w:val="26"/>
          <w:szCs w:val="26"/>
        </w:rPr>
        <w:t>48 многодетных семей района бесплатно получили земельные участки под ИЖС и ведение ЛПХ.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-  3</w:t>
      </w:r>
      <w:r>
        <w:rPr>
          <w:sz w:val="26"/>
          <w:szCs w:val="26"/>
        </w:rPr>
        <w:t xml:space="preserve"> детям-сиротам предоставлены благоустроенные жилые помещения общей площадью 104,5 кв.м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1 многодетной семье с 7 детьми за счет средств   республиканского бюджета приобретен жилой дом в с. Большая Вы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ольшевыльского сельского поселения   на сумму 3365,6 тыс. руб.,   общей площадью - 119,6 кв. м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508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детей прошли оздоровительную кампанию в пришкольных и загородных лагерях.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, конечно же, приоритетной остается в районе семейная форма устройства детей - сирот и детей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тавшихся без попечения родителей. На 01 января 2019 года в Аликовском районе организовано 47 приемных семьей, в которых проживают 94 детей, 20 детей находятся под опекой и попечительством.</w:t>
      </w:r>
      <w:r>
        <w:rPr>
          <w:i/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мографическая ситуация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К сожалению, демографическая ситуация в районе не изменилась. Она характеризуется превышением смертности над рождаемостью</w:t>
      </w:r>
      <w:r>
        <w:rPr>
          <w:i/>
          <w:sz w:val="26"/>
          <w:szCs w:val="26"/>
        </w:rPr>
        <w:t xml:space="preserve">.   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сего за год заключено браков 53 против 60 в 2017году. В расчете на 1000 населения это составляет 3,5 браков. Разводов -21 против 19 в 2017 году. Среднесписочная численность населения с учетом естественной миграции и естественной убыл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за 2018 год   составила 15287 человек, что ниже к уровню прошлого года на 276 человек (1,7%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положительную динамику следует отмет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смертности к уровню 2017 года на 11.8 %, в абсолютных числах – на 41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должительности жизни населения сохранена на уровне 2017 года и составила   72 года, в т.ч.   мужчин – 65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женщин – 80 лет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рожное хозяйство и ЖКХ.</w:t>
      </w:r>
    </w:p>
    <w:p>
      <w:pPr>
        <w:pStyle w:val="Normal"/>
        <w:ind w:right="5" w:firstLine="708"/>
        <w:jc w:val="both"/>
        <w:rPr/>
      </w:pPr>
      <w:r>
        <w:rPr>
          <w:color w:val="000000"/>
          <w:sz w:val="26"/>
          <w:szCs w:val="26"/>
        </w:rPr>
        <w:t>Сегодня нельзя представить «культурную» жизнь на селе без дорог,</w:t>
      </w:r>
      <w:r>
        <w:rPr>
          <w:rFonts w:cs="TimesNewRomanPSMT;Calibri" w:ascii="TimesNewRomanPSMT;Calibri" w:hAnsi="TimesNewRomanPSMT;Calibri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rFonts w:cs="TimesNewRomanPSMT;Calibri" w:ascii="TimesNewRomanPSMT;Calibri" w:hAnsi="TimesNewRomanPSMT;Calibri"/>
          <w:sz w:val="26"/>
          <w:szCs w:val="26"/>
        </w:rPr>
        <w:t xml:space="preserve"> </w:t>
      </w:r>
      <w:r>
        <w:rPr>
          <w:sz w:val="26"/>
          <w:szCs w:val="26"/>
        </w:rPr>
        <w:t>обеспечения нормативного качества предоставления коммунальных услуг   и   модернизации жилищно-коммунального хозяйства</w:t>
      </w:r>
      <w:r>
        <w:rPr>
          <w:i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ind w:right="5"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целом на дорожное хозяйство в 2018 году из бюджета направлено 45,0 млн. рублей, на жилищно-коммунальное хозяйство – 13,0 млн. рублей.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ремонтировано 3,4 км автомобильных дорог общего пользования местного значения в границах муниципального района и   1,9 км автомобильных дорог общего пользования местного значения в границах населенных пунктов поселения. Произведен ремонт 1 дворовой территории многоквартирного дома.</w:t>
      </w:r>
    </w:p>
    <w:p>
      <w:pPr>
        <w:pStyle w:val="Normal"/>
        <w:ind w:right="5" w:firstLine="708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i/>
          <w:sz w:val="26"/>
          <w:szCs w:val="26"/>
        </w:rPr>
        <w:t>адача на 2019 год:</w:t>
      </w:r>
    </w:p>
    <w:p>
      <w:pPr>
        <w:pStyle w:val="Normal"/>
        <w:ind w:right="5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освоить в полном объеме средства, направляемые на дорожное хозяйство, во благо жителей нашего района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увеличить на 20% к уровню 2018 года протяженность отремонтированных (укрепленных) грунтовых дорог инертными материалами в границах населенных пунктов сельских посел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i/>
          <w:i/>
          <w:color w:val="FF0000"/>
          <w:sz w:val="26"/>
          <w:szCs w:val="26"/>
          <w:shd w:fill="F0F0F0" w:val="clear"/>
        </w:rPr>
      </w:pPr>
      <w:r>
        <w:rPr>
          <w:sz w:val="26"/>
          <w:szCs w:val="26"/>
        </w:rPr>
        <w:tab/>
        <w:t xml:space="preserve">В рамках реализации Указа Главы Чувашской Республики от 30 января 2017 г. № 7 «О реализации на территории Чувашской Республики проектов развития общественной инфраструктуры, основанных на местных инициативах» на территории района в 2018 году реализовано 10 проектов. Отремонтированы грунтовые дороги протяженностью 5,9 км в 9 населенных пунктах сельских поселений района.  Общий объем финансирования проектов составил 12,8 млн. рубле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К сожалению, остался не реализованным проект «Благоустройство парка по улице Советская с. Аликово Аликовского сельского поселения», по которому    остались неосвоенными республиканские средства в сумме 1,2 млн. рублей. 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тавятся задачи: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-вопросы благоустройства должны стать первостепенными на сходах граждан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 рамках нового конкурса, объявленного Минсельхозом Чувашии, начать и завершить в 2019 году мероприятия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организации мест для сбора и вывоза ТКО в населенных пунктах сельских поселений Аликовского район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устройству места массового отдыха и гостей деревни Нижние Хоразаны Аликовского района с установкой памятника участникам ВОВ   1941-1945 гг.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установке памятника участникам ВОВ   1941-1945 гг. и благоустройству территории в д.Питишево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ремонту здания Карачуринского сельского дома культуры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благоустройству общественного кладбища в д. Азамат Аликовского сельского поселения;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администрации Аликовского сельского поселения завершить реализацию </w:t>
      </w:r>
      <w:r>
        <w:rPr>
          <w:i/>
          <w:sz w:val="26"/>
          <w:szCs w:val="26"/>
        </w:rPr>
        <w:t>проекта «Благоустройство парка по улице Советская с. Аликово» и освоить в полном объеме средства республиканского бюджета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храна и правопоряд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8 году в районе оперативная обстановка характеризовалась понижением криминальной активности. Число зарегистрированных преступлений составило 100 против 113 в 2017 году.  На 2,1% снизилось количество преступлений, совершаемых лицами в состоянии алкогольного опьянения, (с 48 до 47). К сожалению, несмотря на принятые меры по реагированию на складывающуюся обстановку ситуация по преступлениям, совершенным в общественных местах, ухудшилась (с 13 до 14), на улицах (с 9 до 13). </w:t>
      </w:r>
      <w:r>
        <w:rPr>
          <w:sz w:val="26"/>
          <w:szCs w:val="26"/>
          <w:lang w:eastAsia="ru-RU"/>
        </w:rPr>
        <w:t>С использованием видеокамер</w:t>
      </w:r>
      <w:r>
        <w:rPr>
          <w:sz w:val="26"/>
          <w:szCs w:val="26"/>
        </w:rPr>
        <w:t xml:space="preserve">, приобретенных в рамках программы </w:t>
      </w: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 АПК «Безопасное муниципальное образование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ресечено 24 административных правонарушения.</w:t>
      </w:r>
      <w:r>
        <w:rPr>
          <w:sz w:val="26"/>
          <w:szCs w:val="26"/>
        </w:rPr>
        <w:t xml:space="preserve"> Всего</w:t>
      </w:r>
      <w:r>
        <w:rPr>
          <w:sz w:val="26"/>
          <w:szCs w:val="26"/>
          <w:lang w:eastAsia="ru-RU"/>
        </w:rPr>
        <w:t xml:space="preserve"> функционируют 30 видеокамер, из них 22</w:t>
      </w:r>
      <w:r>
        <w:rPr>
          <w:sz w:val="26"/>
          <w:szCs w:val="26"/>
        </w:rPr>
        <w:t xml:space="preserve"> видеокамеры</w:t>
      </w:r>
      <w:r>
        <w:rPr>
          <w:sz w:val="26"/>
          <w:szCs w:val="26"/>
          <w:lang w:eastAsia="ru-RU"/>
        </w:rPr>
        <w:t xml:space="preserve"> с выводом изображения </w:t>
      </w:r>
      <w:r>
        <w:rPr>
          <w:sz w:val="26"/>
          <w:szCs w:val="26"/>
        </w:rPr>
        <w:t xml:space="preserve">в дежурную ча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ая роль в профилактике правонарушений и преступлений возложена на участковых уполномоченных поли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йоне действует 6 участковых пунктов полиции, все они размещены в административных зданиях сельских поселений, и отремонтированы в 2018 году на общую сумму 344,2 тыс. рублей. Всего на реализацию мероприятий   подпрограммы  "</w:t>
      </w:r>
      <w:hyperlink w:anchor="Par5945">
        <w:r>
          <w:rPr>
            <w:rStyle w:val="InternetLink"/>
            <w:sz w:val="26"/>
            <w:szCs w:val="26"/>
          </w:rPr>
          <w:t>Профилактика правонарушений</w:t>
        </w:r>
      </w:hyperlink>
      <w:r>
        <w:rPr>
          <w:sz w:val="26"/>
          <w:szCs w:val="26"/>
        </w:rPr>
        <w:t xml:space="preserve"> в Аликовском районе Чувашской Республики" муниципальной программы   "Повышение безопасности жизнедеятельности населения и территорий  Аликовского района Чувашской Республики»  на 2015 - 2020 годы   из бюджета района направлено 389,9 тыс.рубле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  <w:shd w:fill="FFFFFF" w:val="clear"/>
        </w:rPr>
        <w:tab/>
        <w:t>Нынешний 2019 год объявлен Годом театра в России.</w:t>
      </w:r>
      <w:r>
        <w:rPr>
          <w:rFonts w:cs="Arial" w:ascii="Arial" w:hAnsi="Arial"/>
          <w:color w:val="666666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Его основные задачи связаны с сохранением и популяризацией лучших отечественных театральных традиций и достижений; доступностью лучших образцов театрального искусства для жителей. Хочется рассчитывать</w:t>
      </w:r>
      <w:r>
        <w:rPr>
          <w:sz w:val="26"/>
          <w:szCs w:val="26"/>
          <w:shd w:fill="FAFAFA" w:val="clear"/>
        </w:rPr>
        <w:t xml:space="preserve"> на то, что Год театра даст еще больший толчок в развитии театрального дела и в Аликовском районе, даст возможность любителям театрального искусства    насладиться тем творчеством, которое готовы показать нашим жителям и жителям соседних районов республики </w:t>
      </w:r>
      <w:r>
        <w:rPr>
          <w:color w:val="000000"/>
          <w:sz w:val="26"/>
          <w:szCs w:val="26"/>
        </w:rPr>
        <w:t>47 театральных коллективов с числом участников 492 человека</w:t>
      </w:r>
      <w:r>
        <w:rPr>
          <w:i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Своими лучшими постановками Театральные коллективы районного Дома культуры, Большевыльского сельского Дома культуры и Татмышского сельского клуба   ежегодно достойно подтверждают   звание «Народный коллектив». </w:t>
      </w:r>
      <w:r>
        <w:rPr>
          <w:color w:val="333333"/>
          <w:sz w:val="26"/>
          <w:szCs w:val="26"/>
          <w:shd w:fill="FAFAFA" w:val="clear"/>
        </w:rPr>
        <w:t xml:space="preserve">   </w:t>
      </w:r>
      <w:r>
        <w:rPr>
          <w:rStyle w:val="Appleconvertedspace"/>
          <w:sz w:val="26"/>
          <w:szCs w:val="26"/>
          <w:shd w:fill="FFFFFF" w:val="clear"/>
        </w:rPr>
        <w:t xml:space="preserve"> Все мероприятия, проводимые в районе в рамках Года театра в России, будут направлены на </w:t>
      </w:r>
      <w:r>
        <w:rPr>
          <w:color w:val="000000"/>
          <w:sz w:val="26"/>
          <w:szCs w:val="26"/>
        </w:rPr>
        <w:t xml:space="preserve">поддержку театрального движе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Проблемы, которые не в силах решить без финансовой поддержки из бюджета республ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Строительство начальной школы в с. Аликово на 300 мест с проектной стоимостью 205,8 млн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государственной программы Чувашской Республики «Развитие образования» на 2019-2025 годы начало строительства запланировано     на   2021 год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троительство нового здания МБДОУ «Аликовский детский сад №1 «Çăлкуç» на 240 мест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«Государственная поддержка развития образования» программы Чувашской Республики «Развитие образования» начало строительства запланировано     на   2020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троительство плавательного бассейна при физкультурно-оздоровительном комплексе «Хелхем» проектной стоимостью 120,0 млн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Рекультивация    </w:t>
      </w:r>
      <w:r>
        <w:rPr>
          <w:sz w:val="26"/>
          <w:szCs w:val="26"/>
        </w:rPr>
        <w:t>несанкционированной свалки, расположенной в северо-восточной части окраины с. Аликово, проектной стоимостью      35,9 млн. рублей.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  Модернизация и перевооружение школьных теплотрасс и котл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</w:rPr>
  </w:style>
  <w:style w:type="character" w:styleId="Content1">
    <w:name w:val="content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b/>
      <w:bCs/>
      <w:sz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7:00Z</dcterms:created>
  <dc:creator>just1</dc:creator>
  <dc:description/>
  <cp:keywords/>
  <dc:language>en-US</dc:language>
  <cp:lastModifiedBy>Татьяна Георгиевна Козлова</cp:lastModifiedBy>
  <cp:lastPrinted>2017-11-10T13:47:00Z</cp:lastPrinted>
  <dcterms:modified xsi:type="dcterms:W3CDTF">2019-02-28T12:59:00Z</dcterms:modified>
  <cp:revision>4</cp:revision>
  <dc:subject/>
  <dc:title/>
</cp:coreProperties>
</file>